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ОУ СОШ с. Батрак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/Янов Д.А.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ированию навыков культуры здоровья и рационального пит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 2018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4"/>
        <w:gridCol w:w="1937"/>
        <w:gridCol w:w="1800"/>
        <w:gridCol w:w="2815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по вопросам организации питания обучающихся на 2017-2018 уч.год. Режим работы школьной столовой. Питание детей льготных категор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, ответственный по 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нов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информационно-методических стендов для  обучающихся, родителей и пед. работников по  культуре пит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рубрики по здоровому питанию на интернет- сайте образовательного  учреждения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оваЕ.В., 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паганде здорового пит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обучения, технологии «Школа здоровь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т образовательного учреждения в научно – практических конференциях по формированию культуры здорового пит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по теме «Здоровое питание -здоровый ребёнок"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для родителей «Здоровье вашей семь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школы горячим питани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итанию Денис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родителей «Мы это то, что мы едим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 Я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Наши лучшие друзья – витамины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Батраков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В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инегрет – шо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 Я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«Еда и здоровье» (с привлечением мед. работни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Гагулина Т.В. соц. педагог, Денисова Н.В. мед.сестра ФА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«Человек то, что ес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 пищевой направленности, музей живой воды «Кувак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курса «Разговор о правильном питани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Воспитание здоровых пищевых привыче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актикум «Культура питания. Столовый этикет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библиотеке «Здоровье на стол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улина Т.В.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гитационных плакатов и рисунков о здоровом пита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 Я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Продукты на нашем столе. Вредные и полезны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 Я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аслениц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класс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февра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  администрация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Кухня моего нар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 поВР Ян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микрофон» о качестве питания в школьной столово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. процесса, работники столовой, кл. руководители, ответств. по пит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Янов Д.А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о кулинар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.Н., Янова Е.Н., кл.ру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  «Здоровые пищевые привыч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администрация 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4:00Z</dcterms:created>
  <dc:creator>Admin</dc:creator>
  <dc:description/>
  <cp:keywords/>
  <dc:language>en-US</dc:language>
  <cp:lastModifiedBy>Алёна</cp:lastModifiedBy>
  <cp:lastPrinted>2017-09-19T18:29:00Z</cp:lastPrinted>
  <dcterms:modified xsi:type="dcterms:W3CDTF">2018-06-04T18:12:00Z</dcterms:modified>
  <cp:revision>21</cp:revision>
  <dc:subject/>
  <dc:title/>
</cp:coreProperties>
</file>